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35-0901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26 авгус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и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>должностного лица – руководителя «Местной Религиозной организации Церковь Евангельских Христиан-Баптистов пгт. Октябрьское Ханты-Мансийского Автономного округа – Югры» Нестерова А.В, * года рождения, уроженца *, проживающего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 марта 2025 года Нестеров А.В. по адресу: Ханты-Мансийский автономный округ – Югра, Октябрьский район, пгт. Октябрьское, ул. Светлая, д. 5, в нарушение статей 346.19, 346.23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упрощённой системе налогообложения за 2024 год (УСН)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6 статьи 6.1 Налогового кодекса Российской Федерации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1 статьи 346.23 Налогового кодекса Российской Федерации налогоплательщики обязаны представлять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и 346.19 Налогового кодекса Российской Федерации налоговым периодом при применении упрощённой системы налогообложения (УСН) признаётся календарный год, отчётными периодами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руководителя «Местной Религиозной организации Церковь Евангельских Христиан-Баптистов пгт. Октябрьское Ханты-Мансийского Автономного округа – Югры» Нестерова А.В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